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13.4.POŁ2.B.DUW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AGNOSTYKA ULTRASONOGRAFICZNA W GINEKOLOG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ULTRASONOGRAPHIC DIAGNOSTICS IN GYNEC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 o zdr. Beata Szp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ria Szmalec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Szpak, Tel 6921134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anatomii żeńskich narządów płciowych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15 godz.:25 godz. niekontak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JĘCIA PRAKTYCZNE: 10 godzin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Zajęcia praktyczne w placówkach medycznych na zasadzie porozumienia z CM UJK 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kład konwencjonalny, wykład konwersatoryjny, dyskusja, studium przypadku,  pokaz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Pietryga M. Ultrasonografia w ginekologii i położnictwie. Exemplum. 2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moch – Gajzlerska E. USG dla położnych. Wyd.     PZWL Warszawa 2014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zuba B, Borowski D, Bridson J-M, Pillai M, Briggs P. Ultrasonografia w praktyce ginekologicznej, Medisfera Otwock 2019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studentów do teoretycznych zasad wykonywania i interpretacji badania ultrasonograficznego w ginekologii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Zajęcia prakty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ygotowanie położnej do samodzielnego wykonania i interpretacji badania ultrasonograficznego w przedlekarskiej ginekologicznej diagnostyce różnicowej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Standard badania ultrasonograficznego w ginekologi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pografia narządów wewnętr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ecność guza, jego wielkość kształt, ruchomoś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a macicy, pochwy, jajnikó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Zasady przygotowania kobiety do badania ultrasonograficznego narządu rodneg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gotowanie fizyczne i psychiczne do bad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Anatomia ultrasonograficzna narządu rodnego w różnych okresach życia kobiet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a macicy, pochwy, jajników i ich zmian związanych z cyklem miesiączkowy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agnostyka USG w powiązaniu z chorobami współistniejącym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Diagnostyka ultrasonograficzna a klinika ginekologii. USG endowaginaln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Diagnostyka ultrasonograficzna ciąży ektopowej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ąża poza jamą macicy (szyjkowaj jajowodowa, jajnikow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Ultrasonografia mięśnia macicy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ęśniaki macicy, wielkość, lokalizacj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hostruktura mięśnia macic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bość i echostruktura endometriu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Zastosowanie ultrasonografii w niepłodnośc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danie HSG pod kontrolą USG z wykorzystaniem płynów inersyjnych bez konieczności badań radiologi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Zasady opisu badania ultrasonograficznego w ginekologi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y Polskiego Towarzystwa Ginekologicznego i Polskiego Towarzystwa Ultrasonograficzne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jęcia prak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ozpoznanie położenia i wielkości mięśnia macic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cena echostruktury mięśnia macic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ozpoznanie obecności mięśniaków oraz ocena ich lokalizacji i wielkoś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Ocena echostruktury i grubości endometrium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Ocena lokalizacji, wielkość oraz echostruktury jajników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Rozpoznanie obecności guzów jajników (torbieli, guzów litych, o niejednorodnej echogeniczności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Ocena przepływu krwi w naczyniach guza jajnik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Ocena wielkości pęcherzyków owulacyjn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Ocena oraz scharakteryzowanie zmiany w błonie śluzowej trzonu macicy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Dokonanie rozpoznania/podejrzenia ciąży ektopowej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11. Rozpoznanie ogniska endometriozy w powłokach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tosowanie badania ultrasonograficznego w diagnostyce niepłodnoś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ulacje prawne i zasady etyczne dotyczące udzielania specjalistycznych świadczeń zdrowotnych w zakresie diagnostyki ultrasonograficznej w położnictwie i gine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konywać badanie ultrasonograficzne narządów jamy brzusznej i miednicy mniejszej oraz wstępnie oceniać i opisywać wynik bad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óżnicować anatomię ultrasonograficzną narządu rodnego w różnych okresach życia kobiety i wstępnie interpretować podstawowe wyniki bada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sonograf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w ginekologii w ocenie nieprawidłowych zmian w obrębie narządu rod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4</w:t>
      </w:r>
      <w:r>
        <w:rPr/>
        <w:t>. Sposoby weryfikacji osiągnięcia przedmiotowych efektów ucze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– 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 – zajęcia praktyczne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lokwium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jaki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4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-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: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rzestrzega zasad, wymaga nadzoru, chaotycznie wykonuje czynności, wykonywanie prostych czynności bez uwag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niepewnie, bardzo wolno, widoczna sprawność podczas wykonywania prostych czynności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uwzględnia indywidualną sytuację pacjenta, osiąga cel po ukierunkowaniu działania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 ciągłego naprowadzania i przypominania w zakresie wykonywania złożonych czynności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kontakt, ale nie potrafi utrzymywać dalej komunikacji z pacjentem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otrafi ocenić i analizować własne postępowanie, czasami podejmuje współpracę z zespołem terapeutycznym, w miarę swoich możliwości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w miarę poprawn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onuje czynności niepewnie, niekiedy wymaga wsparcia i poczucia pewności działania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indywidualną sytuację zdrowotną pacjenta, osiąga cel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ęsto wymaga przypominania w podejmowanym działaniu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z pacjentem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wysiłek, by ocenić i analizować własne postępowanie, współpracuje z zespołem terapeutycznym, zwykle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poprawn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w tempie zwolniony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zwraca uwagę na indywidualną sytuację pacjenta, osiąga cel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inania w podejmowanym działani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i pozawerbalny z pacjente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nieporadność w zakresie oceny i analizy własnego postępowania, współpracuje z zespołem terapeutycznym, identyfikuje się z rolą zawodową;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 po wstępnym ukierunkowaniu, technika i kolejność czynności bez żadnych uwag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ale po krótkim zastanowie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jawia troskę o uwzględnienie sytuacji zdrowotnej pacjenta, osiąga cel po wstępnym ukierunkowaniu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nienia i ukierunkowania działaniach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prawidłowo, ale wymaga niekiedy ukierunkowania w doborze metod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starania zakresie oceny i analizy własnego postępowania, dobra współpraca z zespołem terapeutycznym, zauważalna identyfikacja z rolą zawodową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technika i kolejność wykonania czynności bez żadnych uwag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energiczn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sytuację pacjenta i aktualne możliwości do wykonania tych czynnośc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nuje i wykonuje działania całkowicie samodzieln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spontaniczne, konstruktywne i samodzielne, dobór treści adekwatny do oczekiwań odbiorc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ocenić i analizować postępowanie własne, współpracuje z zespołem terapeutycznym, widoczna identyfikacja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9:00Z</dcterms:created>
  <dc:creator>Grzesiek</dc:creator>
  <dc:description/>
  <cp:keywords/>
  <dc:language>en-US</dc:language>
  <cp:lastModifiedBy>Laptop</cp:lastModifiedBy>
  <cp:lastPrinted>2016-12-21T08:36:00Z</cp:lastPrinted>
  <dcterms:modified xsi:type="dcterms:W3CDTF">2022-02-23T09:28:00Z</dcterms:modified>
  <cp:revision>12</cp:revision>
  <dc:subject/>
  <dc:title>Microsoft Word - przewodnik_po_sylabusie_ug-1.doc</dc:title>
</cp:coreProperties>
</file>